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Biedrības “Cēsu rajona lauku partnerība” Padomei</w:t>
      </w:r>
    </w:p>
    <w:p>
      <w:pPr>
        <w:pStyle w:val="Normal"/>
        <w:jc w:val="right"/>
        <w:rPr/>
      </w:pPr>
      <w:r>
        <w:rPr/>
        <w:t>Jāņa Poruka iela 8-318, Cēsis, Cēsu novads, LV- 4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ziskās personas vārds, uzvārds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sonas kods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klarētā dzīvesvietas adrese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ālruņa nr., e-past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2__. __.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 uzņemšanu biedrībā “Cēsu rajona lauku partnerīb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Lūdzu uzņemt mani par biedrības “Cēsu rajona lauku partnerība” (turpmāk tekstā – biedrība) biedr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pliecinu, ka ar biedrības statūtiem un mērķiem esmu iepazinies/-usies. Atzīstu biedrības statūtus, ar savu darbību vēlos veicināt biedrības mērķa un uzdevumu realizēšan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ana darbības joma un motivācija kļūt par biedrības biedru ir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araksts)</w:t>
      </w:r>
    </w:p>
    <w:p>
      <w:pPr>
        <w:pStyle w:val="Normal"/>
        <w:jc w:val="center"/>
        <w:rPr>
          <w:i/>
          <w:i/>
        </w:rPr>
      </w:pPr>
      <w:r>
        <w:rPr>
          <w:i/>
        </w:rPr>
        <w:t>/________________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araksta atšifrējums)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2:00Z</dcterms:created>
  <dc:creator>Valdis Kudiņš</dc:creator>
  <dc:description/>
  <cp:keywords/>
  <dc:language>en-US</dc:language>
  <cp:lastModifiedBy>Ieva Kalniņa</cp:lastModifiedBy>
  <dcterms:modified xsi:type="dcterms:W3CDTF">2022-01-18T14:13:00Z</dcterms:modified>
  <cp:revision>3</cp:revision>
  <dc:subject/>
  <dc:title>Biedrības „Latvijas Lauku forums”</dc:title>
</cp:coreProperties>
</file>