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Biedrības Cēsu rajona lauku partnerība Padomei</w:t>
      </w:r>
    </w:p>
    <w:p>
      <w:pPr>
        <w:pStyle w:val="Normal"/>
        <w:jc w:val="right"/>
        <w:rPr/>
      </w:pPr>
      <w:r>
        <w:rPr/>
        <w:t>Jāņa Poruka iela 8-318, Cēsis, Cēsu novads, LV-4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uridiskās personas nosaukums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ģistrācijas Nr.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uridiskā adrese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ind w:left="3600" w:firstLine="7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ālruņa nr., e-past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2__. __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 uzņemšanu biedrībā “Cēsu rajona lauku partnerīb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Lūdzam uzņemt _.......................................................................................................</w:t>
      </w:r>
      <w:r>
        <w:rPr>
          <w:i/>
          <w:sz w:val="20"/>
          <w:szCs w:val="20"/>
        </w:rPr>
        <w:t xml:space="preserve">  </w:t>
      </w:r>
      <w:r>
        <w:rPr/>
        <w:t xml:space="preserve">par 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i/>
          <w:sz w:val="20"/>
          <w:szCs w:val="20"/>
        </w:rPr>
        <w:t>(juridiskās personas nosaukums, reģistrācijas Nr., adrese)</w:t>
      </w:r>
    </w:p>
    <w:p>
      <w:pPr>
        <w:pStyle w:val="Normal"/>
        <w:spacing w:lineRule="auto" w:line="360"/>
        <w:jc w:val="both"/>
        <w:rPr/>
      </w:pPr>
      <w:r>
        <w:rPr/>
        <w:t>biedrības “Cēsu rajona lauku partnerība” (turpmāk tekstā – biedrība) biedr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Apliecinām, ka ar biedrības statūtiem un mērķiem esam iepazinušies. Atzīstam biedrības statūtus, ar savu darbību vēlamies veicināt biedrības mērķa un uzdevumu realizēšanu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Mūsu darbības joma un motivācija kļūt par biedrības biedru ir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>Pilnvarojam ______________________________________________ pārstāvēt mūsu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vārds, uzvārds, amats)</w:t>
      </w:r>
    </w:p>
    <w:p>
      <w:pPr>
        <w:pStyle w:val="Normal"/>
        <w:spacing w:lineRule="auto" w:line="360"/>
        <w:jc w:val="both"/>
        <w:rPr/>
      </w:pPr>
      <w:r>
        <w:rPr/>
        <w:t>organizāciju/uzņēmumu/iestādi biedrības darb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 1. Lēmums par iestāšanos biedrībā;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2. Reģistrācijas apliecības kopi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________________ </w:t>
      </w:r>
      <w:r>
        <w:rPr>
          <w:i/>
          <w:sz w:val="20"/>
          <w:szCs w:val="20"/>
        </w:rPr>
        <w:t>(amats)</w:t>
      </w:r>
    </w:p>
    <w:p>
      <w:pPr>
        <w:pStyle w:val="Normal"/>
        <w:jc w:val="center"/>
        <w:rPr/>
      </w:pPr>
      <w:r>
        <w:rPr/>
        <w:t xml:space="preserve">________________ </w:t>
      </w:r>
      <w:r>
        <w:rPr>
          <w:i/>
          <w:sz w:val="20"/>
          <w:szCs w:val="20"/>
        </w:rPr>
        <w:t>(paraksts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/________________/ </w:t>
      </w:r>
      <w:r>
        <w:rPr/>
        <w:t>(paraksta atšifrējums)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1701" w:right="1134" w:gutter="0" w:header="0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08:00Z</dcterms:created>
  <dc:creator>Valdis Kudiņš</dc:creator>
  <dc:description/>
  <cp:keywords/>
  <dc:language>en-US</dc:language>
  <cp:lastModifiedBy>Ieva Kalniņa</cp:lastModifiedBy>
  <dcterms:modified xsi:type="dcterms:W3CDTF">2022-01-18T14:14:00Z</dcterms:modified>
  <cp:revision>4</cp:revision>
  <dc:subject/>
  <dc:title>Biedrības „Latvijas Lauku forums”</dc:title>
</cp:coreProperties>
</file>